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UOLA DI SPECIALIZZAZIONE PER LE PROFESSIONI LEGAL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VERSITA’ MEDITERRANEA DI REGGIO CALABR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ANNO VIII CICL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gramma delle lezioni di Diritto Civi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f. Attilio Gorassi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GOMEN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e fondazioni di partecipazione: tratti distintivi e modello codicistico</w:t>
      </w:r>
    </w:p>
    <w:p>
      <w:pPr>
        <w:pStyle w:val="Normal"/>
        <w:autoSpaceDE w:val="false"/>
        <w:rPr/>
      </w:pPr>
      <w:r>
        <w:rPr/>
        <w:t>Trasformazioni eterogenee e impresa sociale</w:t>
      </w:r>
    </w:p>
    <w:p>
      <w:pPr>
        <w:pStyle w:val="Normal"/>
        <w:autoSpaceDE w:val="false"/>
        <w:rPr/>
      </w:pPr>
      <w:r>
        <w:rPr/>
        <w:t>I diritti della personalità nelle persone giuridiche (Cass. civ. n. 21661/2009 e n. 12929/200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ISLAZIONE</w:t>
      </w:r>
    </w:p>
    <w:p>
      <w:pPr>
        <w:pStyle w:val="Normal"/>
        <w:autoSpaceDE w:val="false"/>
        <w:rPr/>
      </w:pPr>
      <w:r>
        <w:rPr>
          <w:lang w:val="en-GB"/>
        </w:rPr>
        <w:t>D. lgsl. 367/96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lang w:val="en-GB"/>
        </w:rPr>
        <w:t xml:space="preserve">D. lgsl. </w:t>
      </w:r>
      <w:r>
        <w:rPr>
          <w:bCs/>
          <w:color w:val="000000"/>
          <w:lang w:val="en-GB"/>
        </w:rPr>
        <w:t>207/2001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PR 254/2001</w:t>
      </w:r>
    </w:p>
    <w:p>
      <w:pPr>
        <w:pStyle w:val="Normal"/>
        <w:autoSpaceDE w:val="false"/>
        <w:rPr/>
      </w:pPr>
      <w:r>
        <w:rPr/>
        <w:t>DPR 361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autoSpaceDE w:val="false"/>
        <w:rPr/>
      </w:pPr>
      <w:r>
        <w:rPr/>
        <w:t>AAVV fondazioni di partecipazione, Atti del convegno, Quaderni fondazione italiana per il notariato, Milano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Angiuli, L’impresa sociale come categoria trasversale di ente no profit, in Dir. Fam.2008,1553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Perlingieri, Enti e diritti della persona, Napoli 2008, pp. 100 s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3:00Z</dcterms:created>
  <dc:creator>Intercomp</dc:creator>
  <dc:description/>
  <cp:keywords/>
  <dc:language>en-US</dc:language>
  <cp:lastModifiedBy>Intercomp</cp:lastModifiedBy>
  <dcterms:modified xsi:type="dcterms:W3CDTF">2010-02-10T09:20:00Z</dcterms:modified>
  <cp:revision>3</cp:revision>
  <dc:subject/>
  <dc:title>SCUOLA DI SPECIALIZZAZIONE PER LE PROFESSIONI LEGALI</dc:title>
</cp:coreProperties>
</file>