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4247" w:firstLine="709"/>
        <w:jc w:val="both"/>
        <w:outlineLvl w:val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-simile della domanda di ammissione da redigere in carta libera.</w:t>
      </w:r>
    </w:p>
    <w:p>
      <w:pPr>
        <w:pStyle w:val="Normal"/>
        <w:ind w:left="3969" w:right="707" w:hanging="0"/>
        <w:jc w:val="right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ind w:left="3969" w:right="707" w:hanging="396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. Codice selezione:  …../2017/DiGiEc</w:t>
      </w:r>
    </w:p>
    <w:p>
      <w:pPr>
        <w:pStyle w:val="Normal"/>
        <w:spacing w:lineRule="auto" w:line="240" w:before="0" w:after="0"/>
        <w:ind w:left="5041" w:righ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l  Direttore del Dipartimento di Giurisprudenza ed Economia</w:t>
      </w:r>
    </w:p>
    <w:p>
      <w:pPr>
        <w:pStyle w:val="Normal"/>
        <w:spacing w:lineRule="auto" w:line="240" w:before="0" w:after="0"/>
        <w:ind w:left="5041" w:righ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niversità degli Studi Mediterranea di Reggio Calabria</w:t>
      </w:r>
    </w:p>
    <w:p>
      <w:pPr>
        <w:pStyle w:val="Normal"/>
        <w:ind w:left="5040" w:right="70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 Dei Bianchi n. 3    </w:t>
      </w:r>
    </w:p>
    <w:p>
      <w:pPr>
        <w:pStyle w:val="Normal"/>
        <w:ind w:left="5040" w:right="70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9127 REGGIO CALAB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l sottoscritto (cognome e nome)  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 a…...…………………………………………....…………………….(provincia di………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……….......……residente a………………………………………………(provincia di……..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………………………………………………………………….………………Cap.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 eletto agli effetti della selezio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ttà………..………………………………………….……………….….(provincia di ………..…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……………..……………………………………………………..…..Cap …..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(eventuale) 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Corpotesto1"/>
        <w:tabs>
          <w:tab w:val="clear" w:pos="708"/>
          <w:tab w:val="left" w:pos="7230" w:leader="none"/>
        </w:tabs>
        <w:rPr>
          <w:szCs w:val="24"/>
        </w:rPr>
      </w:pPr>
      <w:r>
        <w:rPr>
          <w:szCs w:val="24"/>
        </w:rPr>
        <w:t>di  essere ammesso alla selezione contraddistinta con il n. di selezione ……………….(bando emanato con D.D. n. …….del ………………..) per il conferimento di n. 1 assegno di ricerca ciascuno della durata di 24 mesi, settore/i scientifico-disciplinare/i  …………(v. All…...),  per lo svolgimento del seguente programma di ricerca:    (indicare il programma di ricerca)                    (v.All.  ) 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 da svolgere nella sede del Dipartimento di Giurisprudenza ed Economia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Dichiara sotto la propria responsabilità di essere in possesso dei requisiti indicati nell’art. 2 del bando ed in particolar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ittadinanza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/ non avere * riportato condanne penali (* Cancellare la voce che non interessa) </w:t>
        <w:br/>
        <w:t>(indicazione delle eventuali condanne riportate, anche se sia stata concessa amnistia, condono, indulto o perdono giudiziale, o procedimenti penali eventualmente a carico ………………………………………………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: …………………………………….</w:t>
        <w:br/>
        <w:t xml:space="preserve">conseguito presso……………………………………….in data ……………………………. </w:t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solo per titoli conseguiti all'estero</w:t>
      </w:r>
      <w:r>
        <w:rPr>
          <w:rFonts w:cs="Times New Roman" w:ascii="Times New Roman" w:hAnsi="Times New Roman"/>
          <w:sz w:val="24"/>
          <w:szCs w:val="24"/>
        </w:rPr>
        <w:t>): che il suddetto titolo di studio è stato riconosciuto equipollente al titolo di studio italiano dalle competenti autor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(o di essere) (</w:t>
      </w:r>
      <w:r>
        <w:rPr>
          <w:rFonts w:cs="Times New Roman" w:ascii="Times New Roman" w:hAnsi="Times New Roman"/>
          <w:i/>
          <w:sz w:val="24"/>
          <w:szCs w:val="24"/>
        </w:rPr>
        <w:t xml:space="preserve">cancellare la voce che non interessa </w:t>
      </w:r>
      <w:r>
        <w:rPr>
          <w:rFonts w:cs="Times New Roman" w:ascii="Times New Roman" w:hAnsi="Times New Roman"/>
          <w:sz w:val="24"/>
          <w:szCs w:val="24"/>
        </w:rPr>
        <w:t>) iscritto a Corsi di laurea, Master o Corsi di Specializz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olo per i candidati di cittadinanza non italiana</w:t>
      </w:r>
      <w:r>
        <w:rPr>
          <w:rFonts w:cs="Times New Roman" w:ascii="Times New Roman" w:hAnsi="Times New Roman"/>
          <w:sz w:val="24"/>
          <w:szCs w:val="24"/>
        </w:rPr>
        <w:t>): di avere adeguata conoscenza della lingua italian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adeguata conoscenza della lingua………………………………….(v. All…….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/ non avere * fruito di borse di studio per il dottorato di ricerca (</w:t>
      </w:r>
      <w:r>
        <w:rPr>
          <w:rFonts w:cs="Times New Roman" w:ascii="Times New Roman" w:hAnsi="Times New Roman"/>
          <w:i/>
          <w:sz w:val="24"/>
          <w:szCs w:val="24"/>
        </w:rPr>
        <w:t xml:space="preserve">Cancellare la voce che non interessa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non usufruire di borsa di studio a qualsiasi titolo conferit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comunicare tempestivamente ogni eventuale cambiamento della propria residenza o del recapito eletto ai fini della sele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 gradi di parentela o di affinità, fino al quarto grado compreso, con un professore appartenente al Dipartimento che ha richiesto l’attivazione del  concorso o con il Rettore, il Direttore Generale o un componente del Consiglio di Amministr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consentire il trattamento dei dati personali come previsto dall’art.10 del presente avvis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 alla present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rtificazione attestante il conseguimento del titolo di Dottore di Ricerca, ovvero curriculum scientifico-professionale (debitamente documentato) idoneo per lo svolgimento dell'attività di ricerc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certificazione attestante la laurea con l'indicazione della data e della votazione riportata nell'esame di laurea nonché delle votazioni riportate nei singoli esami di profitto; 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riculum formativo e scientifico-professionale redatto in carta semplice, datato e firmato dall'aspirante, debitamente documentato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o ad un massimo di cinque pubblicazioni a stampa che il candidato ritiene utili ai fini della propria valutazion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nco in carta semplice dei documenti, dei titoli e delle pubblicazioni a stampa prodotti, datato e firmato dal candidato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identità in corso di validità firmato dal candida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tti i documenti, i titoli e le pubblicazioni (fino a un massimo di cinque) che l'aspirante ritenga opportuno presentare nel proprio interesse, agli effetti della formulazione della graduatoria e della valutazione dei titoli stessi da parte della commissione giudicatrice; saranno comunque valutabili solo i titoli attinenti al settore o ai settori scientifico-disciplinari di cui all’All…..  del bando di selezione. 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data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………………………..................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6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rpotesto1">
    <w:name w:val="Corpo testo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mma">
    <w:name w:val="comma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57:00Z</dcterms:created>
  <dc:creator>Generoso Paolillo</dc:creator>
  <dc:description/>
  <dc:language>en-US</dc:language>
  <cp:lastModifiedBy>Utente Windows</cp:lastModifiedBy>
  <cp:lastPrinted>2017-06-27T16:51:00Z</cp:lastPrinted>
  <dcterms:modified xsi:type="dcterms:W3CDTF">2017-06-27T14:58:00Z</dcterms:modified>
  <cp:revision>3</cp:revision>
  <dc:subject/>
  <dc:title/>
</cp:coreProperties>
</file>