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aster di II livello in “Diritto ed Economia nel fenomeno sportivo” – Pubblicato il Bando di ammi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L'Università degli Studi Mediterranea di Reggio Calabria ha emanato per l’anno accademico 2009/2010 il Bando per l’ammissione al </w:t>
      </w:r>
      <w:r>
        <w:rPr>
          <w:b/>
          <w:bCs/>
          <w:spacing w:val="4"/>
        </w:rPr>
        <w:t>Master Universitario di II livello in “Diritto ed Economia nel fenomeno sportivo”</w:t>
      </w:r>
      <w:r>
        <w:rPr>
          <w:spacing w:val="4"/>
        </w:rPr>
        <w:t>, attivato dalla Facoltà di Giurisprudenza, con la collaborazione del il DISSGES e del CONI regionale Calabria, e con il patrocinio del CONI nazionale, del CIP, del Consiglio Regionale della Calabria, della Provincia, del Comune, del Consiglio dell’Ordine degli Avvocati e della Camera di Commercio Industria ed Artigianato di Reggio Calabria.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Scadenza. – </w:t>
      </w:r>
      <w:r>
        <w:rPr>
          <w:spacing w:val="4"/>
        </w:rPr>
        <w:t>Il Bando di ammissione scade in data</w:t>
      </w:r>
      <w:r>
        <w:rPr>
          <w:b/>
          <w:spacing w:val="4"/>
        </w:rPr>
        <w:t xml:space="preserve"> 6 novembre 2009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4"/>
        </w:rPr>
        <w:t>Obiettivi</w:t>
      </w:r>
      <w:r>
        <w:rPr>
          <w:spacing w:val="4"/>
        </w:rPr>
        <w:t>. - I</w:t>
      </w:r>
      <w:r>
        <w:rPr/>
        <w:t xml:space="preserve">l Master si propone di formare </w:t>
      </w:r>
      <w:r>
        <w:rPr>
          <w:spacing w:val="4"/>
        </w:rPr>
        <w:t xml:space="preserve">specialisti del settore, ai quali assicurare una elevata professionalità idonea a facilitare l’inserimento nel mercato del lavoro come </w:t>
      </w:r>
      <w:r>
        <w:rPr/>
        <w:t>manager e dirigenti di società sportive, di organizzazioni internazionali, di organismi ed enti pubblici, di Federazioni, Leghe ed associazioni sportive ovvero in qualità di esperti delle problematiche istituzionali, giuridiche e/o economico-gestionali, afferenti al fenomeno sportivo.</w:t>
      </w:r>
      <w:r>
        <w:rPr>
          <w:b/>
          <w:spacing w:val="2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o dei partecipanti ed accesso al Master. </w:t>
      </w:r>
      <w:r>
        <w:rPr>
          <w:rFonts w:cs="Times New Roman" w:ascii="Times New Roman" w:hAnsi="Times New Roman"/>
          <w:sz w:val="24"/>
          <w:szCs w:val="24"/>
        </w:rPr>
        <w:t xml:space="preserve">- Il Master prevede 25 partecipanti, selezionati sulla base del voto di laurea e di eventuali titoli prodotti. Possono accedere al </w:t>
      </w:r>
      <w:r>
        <w:rPr>
          <w:rFonts w:cs="Times New Roman" w:ascii="Times New Roman" w:hAnsi="Times New Roman"/>
          <w:i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coloro che alla data di scadenza del Bando abbiano conseguito la laurea quadriennale o specialistica in Giurisprudenza, Economia o Scienze Politiche, ovvero altro titolo di studio equivalente secondo la normativa vigente.</w:t>
      </w:r>
    </w:p>
    <w:p>
      <w:pPr>
        <w:pStyle w:val="Normal"/>
        <w:jc w:val="both"/>
        <w:rPr>
          <w:spacing w:val="2"/>
        </w:rPr>
      </w:pPr>
      <w:r>
        <w:rPr>
          <w:b/>
          <w:spacing w:val="2"/>
        </w:rPr>
        <w:t>Direttivo e Corpo docente</w:t>
      </w:r>
      <w:r>
        <w:rPr>
          <w:spacing w:val="2"/>
        </w:rPr>
        <w:t>. – Responsabile della direzione del Master è il Prof. Attilio Gorassini. Il Direttivo si avvale della collaborazione, tra gli altri,</w:t>
      </w:r>
      <w:r>
        <w:rPr/>
        <w:t xml:space="preserve"> del </w:t>
      </w:r>
      <w:r>
        <w:rPr>
          <w:iCs/>
          <w:spacing w:val="-8"/>
        </w:rPr>
        <w:t>Presidente del CIP  nazionale,</w:t>
      </w:r>
      <w:r>
        <w:rPr/>
        <w:t xml:space="preserve"> Avv. Luca Pancalli, del </w:t>
      </w:r>
      <w:r>
        <w:rPr>
          <w:iCs/>
          <w:spacing w:val="-8"/>
        </w:rPr>
        <w:t xml:space="preserve">Segretario Generale del CONI nazionale, Dr. Raffaele Pagnozzi, del Presidente sello Studio Ghretti &amp; Associati, </w:t>
      </w:r>
      <w:r>
        <w:rPr/>
        <w:t xml:space="preserve">Dr. Roberto Giretti, e del </w:t>
      </w:r>
      <w:r>
        <w:rPr>
          <w:iCs/>
          <w:spacing w:val="-8"/>
        </w:rPr>
        <w:t>Presidente del CONI  regionale Calabria,</w:t>
      </w:r>
      <w:r>
        <w:rPr/>
        <w:t xml:space="preserve"> </w:t>
      </w:r>
      <w:r>
        <w:rPr>
          <w:iCs/>
          <w:spacing w:val="-8"/>
        </w:rPr>
        <w:t xml:space="preserve">Dr. Demetrio Praticò. </w:t>
      </w:r>
      <w:r>
        <w:rPr>
          <w:spacing w:val="2"/>
        </w:rPr>
        <w:t xml:space="preserve">Il corpo docente è formato da esponenti del mondo accademico e da professionisti di elevata qualificazione, esperti del settore. </w:t>
      </w:r>
    </w:p>
    <w:p>
      <w:pPr>
        <w:pStyle w:val="Normal"/>
        <w:jc w:val="both"/>
        <w:rPr/>
      </w:pPr>
      <w:r>
        <w:rPr>
          <w:b/>
        </w:rPr>
        <w:t xml:space="preserve">Durata, articolazione e svolgimento del </w:t>
      </w:r>
      <w:r>
        <w:rPr>
          <w:b/>
          <w:spacing w:val="-8"/>
        </w:rPr>
        <w:t xml:space="preserve">Master. -  </w:t>
      </w:r>
      <w:r>
        <w:rPr>
          <w:bCs/>
          <w:iCs/>
          <w:spacing w:val="-8"/>
        </w:rPr>
        <w:t xml:space="preserve">Il </w:t>
      </w:r>
      <w:r>
        <w:rPr>
          <w:spacing w:val="-8"/>
        </w:rPr>
        <w:t xml:space="preserve">Master </w:t>
      </w:r>
      <w:r>
        <w:rPr/>
        <w:t>ha durata annuale, per un totale di 60 crediti formativi (CFU), pari a 1500 ore complessive, comprensive di attività didattiche frontali, studio individuale o di gruppo, stages e seminari. Il corso avrà inizio nel mese di dicembre 2009. Le attività didattiche si svolgeranno presso la sede del CONI – Comitato regionale Calabria, in Reggio Calabria, via dei Correttori, nei giorni del venerdì e del sabato. Il master prevede la frequenza obbligatoria per almeno il 70 % di ciascuno dei moduli didattici e per almeno il  70 % delle altre attività formative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omanda di ammissione</w:t>
      </w:r>
      <w:r>
        <w:rPr>
          <w:rFonts w:cs="Times New Roman" w:ascii="Times New Roman" w:hAnsi="Times New Roman"/>
          <w:sz w:val="24"/>
          <w:szCs w:val="24"/>
        </w:rPr>
        <w:t xml:space="preserve">. – La domanda di ammissione alla selezione, redatta in carta libera e secondo il modello reperibile sul </w:t>
      </w:r>
      <w:r>
        <w:rPr>
          <w:rFonts w:cs="Times New Roman" w:ascii="Times New Roman" w:hAnsi="Times New Roman"/>
          <w:b/>
          <w:sz w:val="24"/>
          <w:szCs w:val="24"/>
        </w:rPr>
        <w:t>sito internet http://www.unirc.it, alla voce “Studenti/Master e Corsi”</w:t>
      </w:r>
      <w:r>
        <w:rPr>
          <w:rFonts w:cs="Times New Roman" w:ascii="Times New Roman" w:hAnsi="Times New Roman"/>
          <w:sz w:val="24"/>
          <w:szCs w:val="24"/>
        </w:rPr>
        <w:t xml:space="preserve">, dovrà pervenire, presentata personalmente o mediante spedizione tramite ufficio postale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tro e non oltre il 6/11/2009</w:t>
      </w:r>
      <w:r>
        <w:rPr>
          <w:rFonts w:cs="Times New Roman" w:ascii="Times New Roman" w:hAnsi="Times New Roman"/>
          <w:sz w:val="24"/>
          <w:szCs w:val="24"/>
        </w:rPr>
        <w:t>, a pena di esclusione, all’</w:t>
      </w:r>
      <w:r>
        <w:rPr>
          <w:rFonts w:cs="Times New Roman" w:ascii="Times New Roman" w:hAnsi="Times New Roman"/>
          <w:b/>
          <w:bCs/>
          <w:sz w:val="24"/>
          <w:szCs w:val="24"/>
        </w:rPr>
        <w:t>Università degli Studi Mediterranea di Reggio Calabria, Salita Melissari – Feo di Vito, 89124 Reggio Calabria – Servizio Formazione post lauream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ssa di iscrizione</w:t>
      </w:r>
      <w:r>
        <w:rPr>
          <w:rFonts w:cs="Times New Roman" w:ascii="Times New Roman" w:hAnsi="Times New Roman"/>
          <w:sz w:val="24"/>
          <w:szCs w:val="24"/>
        </w:rPr>
        <w:t xml:space="preserve">. - La tassa di iscrizione al Master è pari a euro 3.000,00, pagabili in tre rate dell’importo di 1.000,00 euro ciascuna, secondo le modalità indicate sul </w:t>
      </w:r>
      <w:r>
        <w:rPr>
          <w:rFonts w:cs="Times New Roman" w:ascii="Times New Roman" w:hAnsi="Times New Roman"/>
          <w:b/>
          <w:sz w:val="24"/>
          <w:szCs w:val="24"/>
        </w:rPr>
        <w:t>sito internet http://www.unirc.it, alla voce “Studenti/Master e Corsi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In caso di pubblicazione di bandi regionali per l’assegnazione di voucher formativi, gli ammessi al Master, residenti nella Regione Calabria, potranno accedere al finanziamento totale o parziale del corso da parte della Regione Calabria, secondo i criteri e le modalità che saranno indicati nel bando stesso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greteria amministrativa del Master: </w:t>
      </w:r>
      <w:r>
        <w:rPr>
          <w:rFonts w:cs="Times New Roman" w:ascii="Times New Roman" w:hAnsi="Times New Roman"/>
          <w:bCs/>
          <w:sz w:val="24"/>
          <w:szCs w:val="24"/>
        </w:rPr>
        <w:t>Servizio Formazione post lauream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Università degli Studi Mediterranea di Reggio Calabria, tel. 0965/3695402, fax 0965/3695403, email </w:t>
      </w:r>
      <w:hyperlink r:id="rId2">
        <w:r>
          <w:rPr>
            <w:rStyle w:val="InternetLink"/>
            <w:bCs/>
            <w:u w:val="none"/>
          </w:rPr>
          <w:t>postlaurea@unirc.it</w:t>
        </w:r>
      </w:hyperlink>
      <w:r>
        <w:rPr>
          <w:rFonts w:cs="Times New Roman" w:ascii="Times New Roman" w:hAnsi="Times New Roman"/>
          <w:bCs/>
          <w:sz w:val="24"/>
          <w:szCs w:val="24"/>
        </w:rPr>
        <w:t>, dr.ssa Rita Libr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 e coordinamento didattico: </w:t>
      </w:r>
      <w:r>
        <w:rPr>
          <w:rFonts w:cs="Times New Roman" w:ascii="Times New Roman" w:hAnsi="Times New Roman"/>
          <w:sz w:val="24"/>
          <w:szCs w:val="24"/>
        </w:rPr>
        <w:t xml:space="preserve">Dipartimento di Scienze Storiche, Giuridiche, Economiche e Sociali, via Tommaso Campanella, n. 38/A – tel. 0965/809700 – fax 0965/809708 , dr.ssa Maria Iaria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ogni altra informazione si prega di consultare il sito internet http://www.unirc.it, voce “Studenti/Master e Corsi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color w:val="000000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laurea@unir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39:00Z</dcterms:created>
  <dc:creator>UniRC</dc:creator>
  <dc:description/>
  <cp:keywords/>
  <dc:language>en-US</dc:language>
  <cp:lastModifiedBy>Dipartimento SSGESS</cp:lastModifiedBy>
  <dcterms:modified xsi:type="dcterms:W3CDTF">2009-09-28T10:39:00Z</dcterms:modified>
  <cp:revision>2</cp:revision>
  <dc:subject/>
  <dc:title>Master di II livello in “Diritto ed Economia nel fenomeno sportivo” – Pubblicato il Bando di ammissione</dc:title>
</cp:coreProperties>
</file>