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concorso per tutor  a favore degli studenti diversamente abili per la disciplina Scienza delle finan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Dott. Vincenzo Dascola  </w:t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tt.ssa  Lucia  Sisinni</w:t>
        <w:tab/>
        <w:tab/>
        <w:t xml:space="preserve">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ott. Agostino Taverna</w:t>
        <w:tab/>
        <w:tab/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4) Dott.ssa Laura.S. Altomonte</w:t>
        <w:tab/>
        <w:t xml:space="preserve">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>5) Dott.ssa Serena A. Mangano</w:t>
        <w:tab/>
        <w:tab/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6) Dott.ssa Lorena Galati</w:t>
        <w:tab/>
        <w:tab/>
        <w:tab/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Dott.ssa Luisa Sgroi </w:t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Dott.ssa Vittoria Versace</w:t>
        <w:tab/>
        <w:tab/>
        <w:t>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Dott. Marco Saitta</w:t>
        <w:tab/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Dott.ssa Daniela Femia </w:t>
        <w:tab/>
        <w:tab/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11) Dott. Sebastiano Musmeci</w:t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Dott.ssa Stefania Follia</w:t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Dott.ssa Lorenza I. Modafferi</w:t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14) Dott. Giuseppe Andidero</w:t>
        <w:tab/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rPr>
        <w:color w:val="333399"/>
        <w:sz w:val="16"/>
      </w:rPr>
    </w:pPr>
    <w:r>
      <w:rPr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34290</wp:posOffset>
              </wp:positionV>
              <wp:extent cx="866140" cy="702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1355" cy="476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5" r="-4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35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55.35pt;mso-wrap-distance-left:9.05pt;mso-wrap-distance-right:9.05pt;mso-wrap-distance-top:0pt;mso-wrap-distance-bottom:0pt;margin-top:2.7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1355" cy="476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5" r="-4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35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5600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color w:val="333399"/>
                              <w:sz w:val="24"/>
                              <w:szCs w:val="24"/>
                            </w:rPr>
                            <w:t xml:space="preserve">Università degli Studi </w:t>
                            <w:tab/>
                            <w:tab/>
                            <w:tab/>
                            <w:tab/>
                            <w:tab/>
                            <w:t xml:space="preserve">     Facoltà Giurisprud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333399"/>
                            </w:rPr>
                            <w:t>Mediterranea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333399"/>
                            </w:rPr>
                            <w:t>di Reggio Cala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color w:val="333399"/>
                        <w:sz w:val="24"/>
                        <w:szCs w:val="24"/>
                      </w:rPr>
                      <w:t xml:space="preserve">Università degli Studi </w:t>
                      <w:tab/>
                      <w:tab/>
                      <w:tab/>
                      <w:tab/>
                      <w:tab/>
                      <w:t xml:space="preserve">     Facoltà Giurisprude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</w:rPr>
                      <w:t>“</w:t>
                    </w:r>
                    <w:r>
                      <w:rPr>
                        <w:b/>
                        <w:i/>
                        <w:color w:val="333399"/>
                      </w:rPr>
                      <w:t>Mediterranea</w:t>
                    </w:r>
                    <w:r>
                      <w:rPr>
                        <w:b/>
                        <w:color w:val="333399"/>
                      </w:rPr>
                      <w:t xml:space="preserve">” 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b/>
                        <w:color w:val="333399"/>
                      </w:rPr>
                      <w:t>di Reggio Calab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6:00Z</dcterms:created>
  <dc:creator>Utente</dc:creator>
  <dc:description/>
  <cp:keywords/>
  <dc:language>en-US</dc:language>
  <cp:lastModifiedBy>pc00</cp:lastModifiedBy>
  <cp:lastPrinted>2007-11-08T17:13:00Z</cp:lastPrinted>
  <dcterms:modified xsi:type="dcterms:W3CDTF">2010-02-11T12:23:00Z</dcterms:modified>
  <cp:revision>3</cp:revision>
  <dc:subject/>
  <dc:title>Al Direttore Amministrativo</dc:title>
</cp:coreProperties>
</file>