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SAMI DI DIRITTO COSTITUZ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2 Maggio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Esami A-L (Prof. Spadar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530" w:hanging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Lettera sorteggiata: A</w:t>
      </w:r>
    </w:p>
    <w:p>
      <w:pPr>
        <w:pStyle w:val="Normal"/>
        <w:spacing w:lineRule="auto" w:line="240" w:before="0" w:after="0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</w:rPr>
        <w:t>Dal n. 1 (Accardo) alla fine  (Loverso): martedì 22 Maggio 2012 h. 15.00 (Feo di Vito, Aula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M-Z (Prof.ssa Salazar)</w:t>
      </w:r>
    </w:p>
    <w:p>
      <w:pPr>
        <w:pStyle w:val="Normal"/>
        <w:numPr>
          <w:ilvl w:val="0"/>
          <w:numId w:val="0"/>
        </w:numPr>
        <w:ind w:left="53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b/>
          <w:i/>
          <w:sz w:val="28"/>
        </w:rPr>
        <w:t>Lettera sorteggiata: 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l n.  1 (Valenti) al n. 43 (Paviglianiti) mercoledì 23 Maggio 2012 h. 09.00 (Palazzo Zani, Aula 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Dal n.  44 (Pedone) alla fine (Trapasso): mercoledì 23 Maggio 2012 h. 15.00 (Palazzo Zani, Aula 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8:00Z</dcterms:created>
  <dc:creator>Utente Principale</dc:creator>
  <dc:description/>
  <cp:keywords/>
  <dc:language>en-US</dc:language>
  <cp:lastModifiedBy>Utente</cp:lastModifiedBy>
  <cp:lastPrinted>2011-09-28T11:55:00Z</cp:lastPrinted>
  <dcterms:modified xsi:type="dcterms:W3CDTF">2012-05-23T07:58:00Z</dcterms:modified>
  <cp:revision>2</cp:revision>
  <dc:subject/>
  <dc:title/>
</cp:coreProperties>
</file>