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Proposta COMUNE di VILLA SAN GIOVANNI (R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Comune Villa San Giovanni - Settore Affari Genera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CdL Giurisprudenza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/>
          <w:b/>
          <w:bCs/>
          <w:color w:val="000080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>Voto di Laurea non inferiore a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Inviare al seguente indirizzo dell’Ente: </w:t>
      </w:r>
      <w:r>
        <w:rPr>
          <w:rFonts w:cs="Times New Roman" w:ascii="Times New Roman" w:hAnsi="Times New Roman"/>
          <w:color w:val="000080"/>
          <w:sz w:val="26"/>
        </w:rPr>
        <w:t>carmela.sergi@comune.villasangiovanni.rc.i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</w:t>
      </w:r>
      <w:hyperlink r:id="rId2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  <w:t>allegare curriculum</w:t>
      </w:r>
      <w:r>
        <w:rPr>
          <w:rFonts w:cs="Times New Roman" w:ascii="Times New Roman" w:hAnsi="Times New Roman"/>
          <w:color w:val="000080"/>
          <w:sz w:val="22"/>
        </w:rPr>
        <w:t xml:space="preserve"> che includa  CdL, Data e Voto Laurea, Titolo tesi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CV di  ……(Nome e Cognome del candidato )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Oggetto e testo da utilizzare per la  </w:t>
      </w:r>
      <w:r>
        <w:rPr>
          <w:rFonts w:cs="Times New Roman" w:ascii="Times New Roman" w:hAnsi="Times New Roman"/>
          <w:b/>
          <w:bCs/>
          <w:color w:val="000080"/>
        </w:rPr>
        <w:t>mail di candidatura</w:t>
      </w:r>
      <w:r>
        <w:rPr>
          <w:rFonts w:cs="Times New Roman" w:ascii="Times New Roman" w:hAnsi="Times New Roman"/>
          <w:color w:val="000080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oggetto:   “Candidatura Tirocinio post laurea Comune Villa San Giovanni – Settore Affari Generali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testo:  “Il sottoscritto ….…….nato il  ….…. laureato in ……………..(specificare ove necessario se laurea triennale o quinquennale)  in data ………</w:t>
      </w:r>
      <w:r>
        <w:rPr>
          <w:rFonts w:cs="Times New Roman" w:ascii="Times New Roman" w:hAnsi="Times New Roman"/>
          <w:b/>
          <w:bCs/>
          <w:color w:val="000080"/>
          <w:sz w:val="22"/>
        </w:rPr>
        <w:t>invia l’allegato CV al Comune di Villa San Giovanni – Settore Affari Generali 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17/11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Iscrizione alla Banca Dati  Job Placement su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hyperlink r:id="rId3">
        <w:r>
          <w:rPr>
            <w:rStyle w:val="InternetLink"/>
            <w:color w:val="000080"/>
            <w:sz w:val="22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 Job Placement Mediterranea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imes New Roman" w:hAnsi="Times New Roman" w:cs="Times New Roman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placement@unirc.it" TargetMode="External"/><Relationship Id="rId3" Type="http://schemas.openxmlformats.org/officeDocument/2006/relationships/hyperlink" Target="http://www.unirc.it/studenti/registrazione_laureati_tirocini.php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4:00Z</dcterms:created>
  <dc:creator>Your User Name</dc:creator>
  <dc:description/>
  <dc:language>en-US</dc:language>
  <cp:lastModifiedBy>Job Placement</cp:lastModifiedBy>
  <cp:lastPrinted>2012-06-29T11:20:00Z</cp:lastPrinted>
  <dcterms:modified xsi:type="dcterms:W3CDTF">2012-11-07T10:37:00Z</dcterms:modified>
  <cp:revision>45</cp:revision>
  <dc:subject/>
  <dc:title> </dc:title>
</cp:coreProperties>
</file>