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sz w:val="36"/>
          <w:szCs w:val="26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sz w:val="36"/>
          <w:szCs w:val="26"/>
          <w:lang w:eastAsia="it-IT"/>
        </w:rPr>
        <w:t>Diritto costituzionale A-L/M-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sz w:val="26"/>
          <w:szCs w:val="26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sz w:val="2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sz w:val="26"/>
          <w:szCs w:val="26"/>
          <w:lang w:eastAsia="it-IT"/>
        </w:rPr>
        <w:t>Appello del:</w:t>
      </w:r>
      <w:r>
        <w:rPr>
          <w:rFonts w:eastAsia="Times New Roman" w:cs="Georgia" w:ascii="Georgia" w:hAnsi="Georgia"/>
          <w:b/>
          <w:bCs/>
          <w:color w:val="D85A1A"/>
          <w:sz w:val="26"/>
          <w:lang w:eastAsia="it-IT"/>
        </w:rPr>
        <w:t> </w:t>
      </w:r>
      <w:r>
        <w:rPr>
          <w:rFonts w:eastAsia="Times New Roman" w:cs="Georgia" w:ascii="Georgia" w:hAnsi="Georgia"/>
          <w:b/>
          <w:bCs/>
          <w:color w:val="D85A1A"/>
          <w:lang w:eastAsia="it-IT"/>
        </w:rPr>
        <w:t>09-01-2013 </w:t>
      </w:r>
      <w:r>
        <w:rPr>
          <w:rFonts w:eastAsia="Times New Roman" w:cs="Georgia" w:ascii="Georgia" w:hAnsi="Georgia"/>
          <w:b/>
          <w:bCs/>
          <w:color w:val="D85A1A"/>
          <w:sz w:val="26"/>
          <w:szCs w:val="26"/>
          <w:lang w:eastAsia="it-IT"/>
        </w:rPr>
        <w:t>Ora:</w:t>
      </w:r>
      <w:r>
        <w:rPr>
          <w:rFonts w:eastAsia="Times New Roman" w:cs="Georgia" w:ascii="Georgia" w:hAnsi="Georgia"/>
          <w:b/>
          <w:bCs/>
          <w:color w:val="D85A1A"/>
          <w:sz w:val="26"/>
          <w:lang w:eastAsia="it-IT"/>
        </w:rPr>
        <w:t> </w:t>
      </w:r>
      <w:r>
        <w:rPr>
          <w:rFonts w:eastAsia="Times New Roman" w:cs="Georgia" w:ascii="Georgia" w:hAnsi="Georgia"/>
          <w:b/>
          <w:bCs/>
          <w:color w:val="D85A1A"/>
          <w:lang w:eastAsia="it-IT"/>
        </w:rPr>
        <w:t>09:00</w:t>
      </w:r>
      <w:r>
        <w:rPr>
          <w:rFonts w:eastAsia="Times New Roman" w:cs="Georgia" w:ascii="Georgia" w:hAnsi="Georgia"/>
          <w:b/>
          <w:bCs/>
          <w:color w:val="D85A1A"/>
          <w:sz w:val="26"/>
          <w:lang w:eastAsia="it-IT"/>
        </w:rPr>
        <w:t> </w:t>
      </w:r>
      <w:r>
        <w:rPr>
          <w:rFonts w:eastAsia="Times New Roman" w:cs="Georgia" w:ascii="Georgia" w:hAnsi="Georgia"/>
          <w:b/>
          <w:bCs/>
          <w:color w:val="D85A1A"/>
          <w:sz w:val="26"/>
          <w:szCs w:val="26"/>
          <w:lang w:eastAsia="it-IT"/>
        </w:rPr>
        <w:t>Tipo:</w:t>
      </w:r>
      <w:r>
        <w:rPr>
          <w:rFonts w:eastAsia="Times New Roman" w:cs="Georgia" w:ascii="Georgia" w:hAnsi="Georgia"/>
          <w:b/>
          <w:bCs/>
          <w:color w:val="D85A1A"/>
          <w:sz w:val="26"/>
          <w:lang w:eastAsia="it-IT"/>
        </w:rPr>
        <w:t> </w:t>
      </w:r>
      <w:r>
        <w:rPr>
          <w:rFonts w:eastAsia="Times New Roman" w:cs="Georgia" w:ascii="Georgia" w:hAnsi="Georgia"/>
          <w:b/>
          <w:bCs/>
          <w:color w:val="D85A1A"/>
          <w:lang w:eastAsia="it-IT"/>
        </w:rPr>
        <w:t>Ordinari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lang w:eastAsia="it-IT"/>
        </w:rPr>
        <w:t>Cattedra A-L  (Prof. A. Spadaro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lang w:eastAsia="it-IT"/>
        </w:rPr>
        <w:t>Lettera sorteggiata: 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sz w:val="26"/>
          <w:szCs w:val="26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sz w:val="26"/>
          <w:szCs w:val="26"/>
          <w:lang w:eastAsia="it-IT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06"/>
        <w:gridCol w:w="1391"/>
        <w:gridCol w:w="2729"/>
        <w:gridCol w:w="2790"/>
      </w:tblGrid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CCCCC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ahoma" w:hAnsi="Tahoma" w:eastAsia="Times New Roman" w:cs="Tahoma"/>
                <w:b/>
                <w:b/>
                <w:bCs/>
                <w:color w:val="484848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84848"/>
                <w:sz w:val="18"/>
                <w:szCs w:val="18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CCCCC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b/>
                <w:b/>
                <w:bCs/>
                <w:color w:val="484848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84848"/>
                <w:sz w:val="18"/>
                <w:szCs w:val="18"/>
                <w:lang w:eastAsia="it-IT"/>
              </w:rPr>
              <w:t>Matricola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CCCCC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b/>
                <w:b/>
                <w:bCs/>
                <w:color w:val="484848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84848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CCCCC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b/>
                <w:b/>
                <w:bCs/>
                <w:color w:val="484848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84848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CCCCC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84848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84848"/>
                <w:sz w:val="18"/>
                <w:szCs w:val="18"/>
                <w:lang w:eastAsia="it-IT"/>
              </w:rPr>
              <w:t>Vot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4814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AGLIOT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746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ATT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708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IACOPIN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VERONIC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27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IORG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ATERIN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7456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IORG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GATA GABRIELL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24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IURLE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TIN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1187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UALTIER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FEDERIC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13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IACHIN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NGEL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7978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IERACE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EBORAH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4/20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7049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A TORRE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ARMEL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5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7045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ATELLA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ILENI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315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EUZZ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7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444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ODD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ILARIA PAOL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3375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ONG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993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UCISAN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ILVIA PASQUALIN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3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4175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LAT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 DOMENICA ANTONIN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847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LTOMONTE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TONIETTA MARI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3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740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RCORAC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VERONIC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16665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RCUD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INTEGRAZION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7188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BARBALACE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 ROS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69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BARBERA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 VITTORI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49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BARRES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050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BAVAR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LESSANDR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6577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BONASERA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LAUDI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4167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ALOS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436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ARL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1033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ERAVOL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BERNARDO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4/20 ORALE PROSSIMO APPELLO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8547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HIRIC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ABRIELE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3/20 ORALE PROSSIMO APPELLO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32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IRICOSTA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EBORAH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231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RIAC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ESSIC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 xml:space="preserve">ORALE 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4051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E GIROLAM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OBERT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845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E RAFFELE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URELIA MARI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31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DE SALVO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DRIAN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8793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ERACLINI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TEFANI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326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FALCONE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VERONIC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3560</w:t>
            </w:r>
          </w:p>
        </w:tc>
        <w:tc>
          <w:tcPr>
            <w:tcW w:w="139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FOCA'</w:t>
            </w:r>
          </w:p>
        </w:tc>
        <w:tc>
          <w:tcPr>
            <w:tcW w:w="272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AOLA MIRJAM MONIA</w:t>
            </w:r>
          </w:p>
        </w:tc>
        <w:tc>
          <w:tcPr>
            <w:tcW w:w="279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lang w:eastAsia="it-IT"/>
        </w:rPr>
        <w:t>Cattedra M-Z  (Prof. C. SALAZAR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lang w:eastAsia="it-IT"/>
        </w:rPr>
        <w:t>Lettera sorteggiata: M</w:t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D85A1A"/>
          <w:lang w:eastAsia="it-IT"/>
        </w:rPr>
      </w:pPr>
      <w:r>
        <w:rPr>
          <w:rFonts w:eastAsia="Times New Roman" w:cs="Georgia" w:ascii="Georgia" w:hAnsi="Georgia"/>
          <w:b/>
          <w:bCs/>
          <w:color w:val="D85A1A"/>
          <w:lang w:eastAsia="it-IT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06"/>
        <w:gridCol w:w="1468"/>
        <w:gridCol w:w="2402"/>
        <w:gridCol w:w="3039"/>
      </w:tblGrid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723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CAIONE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GRAZ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842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CELL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313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CIANO'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HIAR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2936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VAS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AUR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0387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ILASI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7956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ODAFFARI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IMONA BRU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77775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NATALE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IOVANNI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INT.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7018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NOCERA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9813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NOCERA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FRANCESCA EMANUEL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4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74382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ALUMB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ITA MAR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INT.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8726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ANETTA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VALENTI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17508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APALIA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ILV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INT.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3642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ELLICANO'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ESSICA EMANUEL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795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ENNESTRI'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ERE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714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OCHI'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ILAR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3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148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OLIMEN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OSAR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4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1796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ONTORIER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ASQUALE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2842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ORCIN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7036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PUGLIESE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ATERI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9837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EGOL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TI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97460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IPEPI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746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OME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LUC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FREQ.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2662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OME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CLAUD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7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70645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ALVIUL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AFFAELE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261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ANTOR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TONINO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3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754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ERAFIN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FEDERIC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6756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ITRA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ANGELO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08173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PANO'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ERE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 FREQ.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9862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TELITAN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STELL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12/20 ORALE PROSSIMO APPELLO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74727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STRANGI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75444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TAVILLA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GIUSEPPI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7131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VERDUCI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MARIAN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  <w:tr>
        <w:trPr/>
        <w:tc>
          <w:tcPr>
            <w:tcW w:w="104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288" w:before="0" w:after="0"/>
              <w:contextualSpacing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</w:r>
          </w:p>
        </w:tc>
        <w:tc>
          <w:tcPr>
            <w:tcW w:w="1006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81698</w:t>
            </w:r>
          </w:p>
        </w:tc>
        <w:tc>
          <w:tcPr>
            <w:tcW w:w="14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ZITO</w:t>
            </w:r>
          </w:p>
        </w:tc>
        <w:tc>
          <w:tcPr>
            <w:tcW w:w="24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D3D3E"/>
                <w:sz w:val="16"/>
                <w:szCs w:val="16"/>
                <w:lang w:eastAsia="it-IT"/>
              </w:rPr>
              <w:t>ROSSANA</w:t>
            </w:r>
          </w:p>
        </w:tc>
        <w:tc>
          <w:tcPr>
            <w:tcW w:w="30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eastAsia="Times New Roman" w:cs="Tahoma"/>
                <w:color w:val="3D3D3E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D3D3E"/>
                <w:sz w:val="16"/>
                <w:szCs w:val="16"/>
                <w:lang w:eastAsia="it-IT"/>
              </w:rPr>
              <w:t>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 PRESENTI</w:t>
      </w:r>
    </w:p>
    <w:p>
      <w:pPr>
        <w:pStyle w:val="Normal"/>
        <w:rPr/>
      </w:pPr>
      <w:r>
        <w:rPr/>
        <w:t>48 ORALI</w:t>
      </w:r>
    </w:p>
    <w:p>
      <w:pPr>
        <w:pStyle w:val="Normal"/>
        <w:rPr/>
      </w:pPr>
      <w:r>
        <w:rPr/>
        <w:t>70 SOSTENGONO IL TEST SCRITTO</w:t>
      </w:r>
    </w:p>
    <w:p>
      <w:pPr>
        <w:pStyle w:val="Normal"/>
        <w:rPr/>
      </w:pPr>
      <w:r>
        <w:rPr/>
        <w:t>21 superano il test scritto</w:t>
      </w:r>
    </w:p>
    <w:p>
      <w:pPr>
        <w:pStyle w:val="Normal"/>
        <w:rPr/>
      </w:pPr>
      <w:r>
        <w:rPr/>
        <w:t>69 sostengono complessivamente l’esame orale , di cui 50 in questo appel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H2m">
    <w:name w:val="h2_m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4:00Z</dcterms:created>
  <dc:creator>Alino</dc:creator>
  <dc:description/>
  <cp:keywords/>
  <dc:language>en-US</dc:language>
  <cp:lastModifiedBy>EniGmA</cp:lastModifiedBy>
  <dcterms:modified xsi:type="dcterms:W3CDTF">2013-01-09T14:24:00Z</dcterms:modified>
  <cp:revision>2</cp:revision>
  <dc:subject/>
  <dc:title/>
</cp:coreProperties>
</file>