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292"/>
        <w:gridCol w:w="2296"/>
        <w:gridCol w:w="1564"/>
        <w:gridCol w:w="2273"/>
      </w:tblGrid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ALENDARIO I ANN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se di Dicembre 20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EGNAMENT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E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Venerdì 13 Dicembre</w:t>
            </w:r>
            <w:r>
              <w:rPr/>
              <w:t xml:space="preserve"> 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Civil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f. D’Am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45/16.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Amministr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f. Mangana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00/19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bato 14 Dicembre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Amminis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Avv. Vizzar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.45/11.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iritto Civi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f. D’Am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.00/13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nedì 16 Dicembr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Amminis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Vizz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45/16.5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iritto Civile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f. D’Am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00/19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nerdì 20 Dicembre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itto Amminist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Vizz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4.45/16.5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iritto Civi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f. D’Am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7.00/19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bato 21 Dicemb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Dir. Amministrativ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Avv. Vizza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8.45/11.00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Sede </w:t>
            </w:r>
          </w:p>
          <w:p>
            <w:pPr>
              <w:pStyle w:val="Normal"/>
              <w:rPr/>
            </w:pPr>
            <w:r>
              <w:rPr/>
              <w:t xml:space="preserve">via T. Campanel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 xml:space="preserve">Diritto Civil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Prof. D’Am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11.00/13.05</w:t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7:24:00Z</dcterms:created>
  <dc:creator>Utente</dc:creator>
  <dc:description/>
  <cp:keywords/>
  <dc:language>en-US</dc:language>
  <cp:lastModifiedBy>Utente</cp:lastModifiedBy>
  <dcterms:modified xsi:type="dcterms:W3CDTF">2013-12-13T17:35:00Z</dcterms:modified>
  <cp:revision>2</cp:revision>
  <dc:subject/>
  <dc:title>CALENDARIO II ANNO</dc:title>
</cp:coreProperties>
</file>