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ind w:left="0" w:right="-442" w:hanging="360"/>
        <w:jc w:val="both"/>
        <w:rPr/>
      </w:pPr>
      <w:r>
        <w:rPr>
          <w:b/>
        </w:rPr>
        <w:t>1: La persecuzione come guerra al nome cristiano / Marco Urbano Sperandio</w:t>
      </w:r>
      <w:r>
        <w:rPr/>
        <w:t xml:space="preserve">. Giappichelli Editore. 2009. XVII, 126 p. ; 21 cm. ISBN 978-88-348-9831-4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42" w:hanging="360"/>
        <w:jc w:val="both"/>
        <w:rPr/>
      </w:pPr>
      <w:r>
        <w:rPr>
          <w:rStyle w:val="StrongEmphasis"/>
        </w:rPr>
        <w:t>Anfore, palmenti, monete : il vino nell'economia dello Stretto nella tarda antichità / Andrea Filocamo</w:t>
      </w:r>
      <w:r>
        <w:rPr/>
        <w:t xml:space="preserve">. Edizioni Scientifiche Italiane. 2013. 166 p. : ill ; 24 cm. Pubblicazioni dell'Università degli Studi Mediterranea di Reggio Calabria, Dipartimento di Giurisprudenza ed Economia ; 16.  ISBN 978-88-495-2676-9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42" w:hanging="360"/>
        <w:jc w:val="both"/>
        <w:rPr/>
      </w:pPr>
      <w:r>
        <w:rPr>
          <w:rStyle w:val="StrongEmphasis"/>
        </w:rPr>
        <w:t>Caius Iulius Caesar : dal dictator al princeps : dal divi filius al Cristo : Augusto e le maschere del potere / Felice Costabile ; con un contributo di Rossella Laurendi ; indici di Paola Latella e Claudia Neri</w:t>
      </w:r>
      <w:r>
        <w:rPr/>
        <w:t xml:space="preserve">.  </w:t>
      </w:r>
      <w:r>
        <w:rPr>
          <w:sz w:val="18"/>
          <w:szCs w:val="18"/>
        </w:rPr>
        <w:t>&lt;&lt;</w:t>
      </w:r>
      <w:r>
        <w:rPr/>
        <w:t>L’ERMA</w:t>
      </w:r>
      <w:r>
        <w:rPr>
          <w:sz w:val="18"/>
          <w:szCs w:val="18"/>
        </w:rPr>
        <w:t xml:space="preserve">&gt;&gt; </w:t>
      </w:r>
      <w:r>
        <w:rPr/>
        <w:t>di Bretschneider. 2013.  246 p. : ill. ; 24 cm. Minima Epigraphica et Papyrologica. Supplementa 5. ISBN 978-88-913-0295-3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42" w:hanging="360"/>
        <w:jc w:val="both"/>
        <w:rPr/>
      </w:pPr>
      <w:r>
        <w:rPr>
          <w:rStyle w:val="StrongEmphasis"/>
        </w:rPr>
        <w:t xml:space="preserve">Forum sull'italicum : nove studiosi a confronto / a cura di Antonio Ruggeri e Alessio Rauti, </w:t>
      </w:r>
      <w:r>
        <w:rPr/>
        <w:t>Torino : G. Giappichelli, 2015, 133 p. ; 18 cm.,  978-88-921-0025-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0" w:right="-442" w:hanging="360"/>
        <w:jc w:val="both"/>
        <w:rPr/>
      </w:pPr>
      <w:r>
        <w:rPr>
          <w:rStyle w:val="StrongEmphasis"/>
        </w:rPr>
        <w:t>I diritti fondamentali nell'Unione europea : la Carta di Nizza dopo il Trattato di Lisbona / a cura di Pasquale Gianniti ; con i contributi di Rosaria Bartone ... [et al.],</w:t>
      </w:r>
      <w:r>
        <w:rPr>
          <w:rStyle w:val="StrongEmphasis"/>
          <w:b w:val="false"/>
        </w:rPr>
        <w:t xml:space="preserve"> </w:t>
      </w:r>
      <w:r>
        <w:rPr/>
        <w:t>Bologna : Zanichelli ; Roma : Soc. Ed. del Foro italiano, 2013, 1590 p. ; 25 cm, 978-88-08-05891-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42" w:hanging="360"/>
        <w:jc w:val="both"/>
        <w:rPr/>
      </w:pPr>
      <w:r>
        <w:rPr>
          <w:rStyle w:val="StrongEmphasis"/>
        </w:rPr>
        <w:t xml:space="preserve">Il contratto di assicurazione per conto / Domenica Pirilli. </w:t>
      </w:r>
      <w:r>
        <w:rPr/>
        <w:t xml:space="preserve">Edizioni scientifiche italiane, 2013. 160 p. ; 24 cm. Pubblicazioni dell'Università degli studi Mediterranea di Reggio Calabria, Dipartimento di Giurisprudenza ed Economia ; 17. ISBN 978-88-495-2734-6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42" w:hanging="360"/>
        <w:jc w:val="both"/>
        <w:rPr/>
      </w:pPr>
      <w:r>
        <w:rPr>
          <w:rStyle w:val="StrongEmphasis"/>
        </w:rPr>
        <w:t>Interessi dei consumatori e azione di classe / Amalia Chiara Di Landro.</w:t>
      </w:r>
      <w:r>
        <w:rPr/>
        <w:t xml:space="preserve"> Edizioni Scientifiche Italiane. 2012. 259 p. ; 24 cm. Pubblicazioni dell'Università degli Studi Mediterranea di Reggio Calabria, Facoltà di Giurisprudenza; 13.ISBN 978-88-495–2468– 0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42" w:hanging="360"/>
        <w:jc w:val="both"/>
        <w:rPr/>
      </w:pPr>
      <w:r>
        <w:rPr>
          <w:rStyle w:val="StrongEmphasis"/>
        </w:rPr>
        <w:t>L' abuso del processo amministrativo : studio critico / Giuseppe Tropea.</w:t>
      </w:r>
      <w:r>
        <w:rPr>
          <w:b/>
        </w:rPr>
        <w:t xml:space="preserve"> </w:t>
      </w:r>
      <w:r>
        <w:rPr/>
        <w:t xml:space="preserve">Edizioni Scientifiche Italiane, 2015. 690 p. ; 24 cm. Pubblicazioni dell'Università degli studi Mediterranea di Reggio Calabria, Dipartimento di Giurisprudenza ed Economia ; 20. ISBN 978-88-495-2881-7.  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42" w:hanging="360"/>
        <w:jc w:val="both"/>
        <w:rPr/>
      </w:pPr>
      <w:r>
        <w:rPr>
          <w:rStyle w:val="StrongEmphasis"/>
        </w:rPr>
        <w:t xml:space="preserve">L' attività giuridica dell'imperatore Claudio / Gaston May ; Testo tradotto e commentato da Rossella Laurendi. </w:t>
      </w:r>
      <w:r>
        <w:rPr>
          <w:rStyle w:val="StrongEmphasis"/>
          <w:sz w:val="18"/>
          <w:szCs w:val="18"/>
        </w:rPr>
        <w:t>&lt;&lt;</w:t>
      </w:r>
      <w:r>
        <w:rPr/>
        <w:t>L’ERMA</w:t>
      </w:r>
      <w:r>
        <w:rPr>
          <w:sz w:val="18"/>
          <w:szCs w:val="18"/>
        </w:rPr>
        <w:t>&gt;&gt;</w:t>
      </w:r>
      <w:r>
        <w:rPr/>
        <w:t xml:space="preserve"> di Bretschneider. 2013.  127 p. : ill. ; 24 cm. ITALICE VERTENDA 1. ISBN 978-88-913-007-2.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42" w:hanging="360"/>
        <w:jc w:val="both"/>
        <w:rPr/>
      </w:pPr>
      <w:r>
        <w:rPr>
          <w:rStyle w:val="StrongEmphasis"/>
        </w:rPr>
        <w:t>L' esercizio provvisorio dell'impresa nel fallimento / Philipp Fabbio</w:t>
      </w:r>
      <w:r>
        <w:rPr/>
        <w:t xml:space="preserve">.  Edizioni Scientifiche Italiane. 2011. 346 p. ; 24 cm.  Pubblicazioni dell'Università degli Studi Mediterranea di Reggio Calabria, Facoltà di Giurisprudenza ; 11.  ISBN 978-88-495-2206-8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0" w:right="-442" w:hanging="360"/>
        <w:jc w:val="both"/>
        <w:rPr/>
      </w:pPr>
      <w:r>
        <w:rPr>
          <w:rStyle w:val="StrongEmphasis"/>
        </w:rPr>
        <w:t xml:space="preserve">La CEDU e il ruolo delle Corti : globalizzazione e promozione delle libertà fondamentali / a cura di Pasquale Gianniti, </w:t>
      </w:r>
      <w:r>
        <w:rPr/>
        <w:t>Bologna : Zanichelli, 2015, 2032 p. ; 24 cm, 978-88-08-42110-4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0" w:right="-442" w:hanging="360"/>
        <w:jc w:val="both"/>
        <w:rPr/>
      </w:pPr>
      <w:r>
        <w:rPr>
          <w:b/>
        </w:rPr>
        <w:t xml:space="preserve">La crisi ucraina e i problemi di sicurezza in Europa / a cura di Elena Sciso, </w:t>
      </w:r>
      <w:r>
        <w:rPr/>
        <w:t>Roma : LUISS Academy, 2014, 121 p., 9788868560256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42" w:hanging="360"/>
        <w:jc w:val="both"/>
        <w:rPr/>
      </w:pPr>
      <w:r>
        <w:rPr>
          <w:rStyle w:val="StrongEmphasis"/>
        </w:rPr>
        <w:t>La tolleranza del vertice d'impresa tra inerzia e induzione al reato : la responsabilità penale ai confini tra commissione e omissione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/ Nicola Selvaggi</w:t>
      </w:r>
      <w:r>
        <w:rPr>
          <w:rStyle w:val="StrongEmphasis"/>
          <w:b w:val="false"/>
        </w:rPr>
        <w:t xml:space="preserve">. </w:t>
      </w:r>
      <w:r>
        <w:rPr/>
        <w:t xml:space="preserve">Edizioni Scientifiche Italiane, 2012. 201 p. ; 24 cm. Pubblicazioni dell'Università degli Studi Mediterranea di Reggio Calabria, Facoltà di Giurisprudenza ; 12 - ISBN 978-88-495-2357-7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42" w:hanging="360"/>
        <w:jc w:val="both"/>
        <w:rPr/>
      </w:pPr>
      <w:r>
        <w:rPr>
          <w:rStyle w:val="StrongEmphasis"/>
        </w:rPr>
        <w:t>Lex Rivi Hiberiensis : per un'indagine sul processo civile nelle province / Chiara Buzzacchi.</w:t>
      </w:r>
      <w:r>
        <w:rPr/>
        <w:t xml:space="preserve"> L’ERMA di Bretschneider. 2013. 125 p. : ill. ; 24 cm. Minima Epigraphica et Papyrologica. Separata 6. ISBN 978 -88- 913-0003-4. 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42" w:hanging="360"/>
        <w:jc w:val="both"/>
        <w:rPr>
          <w:b/>
          <w:b/>
        </w:rPr>
      </w:pPr>
      <w:r>
        <w:rPr>
          <w:b/>
        </w:rPr>
        <w:t xml:space="preserve">Lezioni di giustizia costituzionale francese / Massimo Cavino, </w:t>
      </w:r>
      <w:r>
        <w:rPr/>
        <w:t>Napoli : Editoriale scientifica, 2014, 266 p. ; 20 cm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42" w:hanging="360"/>
        <w:jc w:val="both"/>
        <w:rPr/>
      </w:pPr>
      <w:r>
        <w:rPr>
          <w:b/>
          <w:bCs/>
        </w:rPr>
        <w:t xml:space="preserve">Proprietà e diritto europeo : atti del Convegno : Reggio Calabria, 11 e 12 ottobre 2013 / a cura di Giovanni D'Amico. </w:t>
      </w:r>
      <w:r>
        <w:rPr/>
        <w:t xml:space="preserve">Edizioni Scientifiche italiane, 2013. 338 p. ; 24 cm. Pubblicazioni dell'Università degli Studi Mediterranea di Reggio Calabria, Facoltà di Giurisprudenza ; 19. ISBN 978-88-495-2760-5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42" w:hanging="360"/>
        <w:jc w:val="both"/>
        <w:rPr/>
      </w:pPr>
      <w:r>
        <w:rPr>
          <w:rStyle w:val="StrongEmphasis"/>
        </w:rPr>
        <w:t>Storia e sistemi politici medievali e istituzioni ecclesiastiche / Faustino De Gregorio</w:t>
      </w:r>
      <w:r>
        <w:rPr/>
        <w:t xml:space="preserve">. Giappichelli Editore. 2015. 476 p. ; 23 cm. ISBN 978-88-348-7993-1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442" w:hanging="360"/>
        <w:jc w:val="both"/>
        <w:rPr/>
      </w:pPr>
      <w:r>
        <w:rPr>
          <w:rStyle w:val="StrongEmphasis"/>
        </w:rPr>
        <w:t>Trusts e separazione patrimoniale nei rapporti familiari e personali / Amalia Chiara Di Landro</w:t>
      </w:r>
      <w:r>
        <w:rPr/>
        <w:t xml:space="preserve">. Edizioni Scientifiche Italiane. 2010 . 426 p. ; 24 cm. Pubblicazioni dell'Università degli Studi Mediterranea di Reggio Calabria, Facoltà di Giurisprudenza ; 9. ISBN 978-88- 495 – 2053 – 8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0"/>
        <w:ind w:left="0" w:right="-442" w:hanging="360"/>
        <w:jc w:val="both"/>
        <w:rPr/>
      </w:pPr>
      <w:r>
        <w:rPr>
          <w:rStyle w:val="StrongEmphasis"/>
        </w:rPr>
        <w:t xml:space="preserve">Vent'anni di Costituzione (1993-2013) : dibattiti e riforme nell'Italia tra due secoli / a cura di Stefano Sicardi, Massimo Cavino e Luca Imarisio, </w:t>
      </w:r>
      <w:r>
        <w:rPr/>
        <w:t>Bologna : Il mulino, 2015, 797 p. ; 24 cm.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6:00Z</dcterms:created>
  <dc:creator>Administrator</dc:creator>
  <dc:description/>
  <cp:keywords/>
  <dc:language>en-US</dc:language>
  <cp:lastModifiedBy>Administrator</cp:lastModifiedBy>
  <dcterms:modified xsi:type="dcterms:W3CDTF">2015-07-27T08:28:00Z</dcterms:modified>
  <cp:revision>8</cp:revision>
  <dc:subject/>
  <dc:title>•</dc:title>
</cp:coreProperties>
</file>