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 xml:space="preserve">1.2015. Rassegna Avvocatura dello Stato. Periodico Trimestrale di serv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 xml:space="preserve">1.2015. Le Regioni. Bimestrale di analisi giuridica e istituzionale. Regioni e riforme costituzionali. Il Muli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1.2015. Politica del Diritto. Il M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2015. Ambiente &amp; Sviluppo. Progetti Tecnologie Procedure. Agricoltura e Ambiente ai tempi di Expo 2015. Wolters Klu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2015. Ambiente &amp; Sviluppo. Wolters Kluwe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014. Vivarium: Rivista di Scienze teologiche. - San Giovanni in Fiore : edizioni Pubblisf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2014. Vivarium: Rivista di Scienze teologiche. - San Giovanni in Fiore : edizioni Pubblisf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La costituzione finanziaria : la decisione di bilancio dello Stato costituzionale europeo / a cura di Andrea Morrone</w:t>
      </w:r>
      <w:r>
        <w:rPr>
          <w:b w:val="false"/>
          <w:bCs w:val="false"/>
        </w:rPr>
        <w:t xml:space="preserve"> </w:t>
      </w:r>
      <w:r>
        <w:rPr/>
        <w:t xml:space="preserve">- Torino : Giappichelli, 2015 - XII, 370 p. ; 24 c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Aggiornamenti in tema di processo costituzionale, 2011-2013 / a cura di Roberto Romboli</w:t>
      </w:r>
      <w:r>
        <w:rPr>
          <w:b w:val="false"/>
          <w:bCs w:val="false"/>
        </w:rPr>
        <w:t xml:space="preserve"> -</w:t>
      </w:r>
      <w:r>
        <w:rPr/>
        <w:t xml:space="preserve"> Torino : G. Giappichelli, 2014 – X, 481 p. ; 24 c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Giustizia costituzionale comparata : dai modelli ai sistemi / Lucio Pegoraro</w:t>
      </w:r>
      <w:r>
        <w:rPr>
          <w:b w:val="false"/>
          <w:bCs w:val="false"/>
        </w:rPr>
        <w:t xml:space="preserve"> -</w:t>
      </w:r>
      <w:r>
        <w:rPr/>
        <w:t xml:space="preserve"> Torino : Giappichelli, 2015 - XI, 305 p. ; 23 c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3:37Z</dcterms:created>
  <dc:creator>Dott Griso UNIRC DIGIEC</dc:creator>
  <dc:description/>
  <dc:language>en-US</dc:language>
  <cp:lastModifiedBy>Dott Griso UNIRC DIGIEC</cp:lastModifiedBy>
  <dcterms:modified xsi:type="dcterms:W3CDTF">2015-09-11T07:31:20Z</dcterms:modified>
  <cp:revision>1</cp:revision>
  <dc:subject/>
  <dc:title/>
</cp:coreProperties>
</file>