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(ART. 46 D.P.R 28/12/2000, n. 445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/La sottoscritto/a …………………………………………………………………………………….……………….………………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to/a  a ……………………………………………………………………………. Il ……………………………..………….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</w:rPr>
        <w:t>Residente in Via ……………………………..…………………………….……………………………………………………………                    c.a.p. ………………………..      città   ……..………………………………………………………………..……..……………..</w:t>
      </w:r>
    </w:p>
    <w:p>
      <w:pPr>
        <w:pStyle w:val="TextBodyIndent"/>
        <w:rPr/>
      </w:pPr>
      <w:r>
        <w:rPr/>
        <w:t>Codice Fiscale   …………………………………………….……………………………….…………………………………..………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1"/>
          <w:szCs w:val="21"/>
        </w:rPr>
        <w:t>Vincitore dell’assegno di ricerca sotto la responsabilità scientifica del Prof</w:t>
      </w:r>
      <w:r>
        <w:rPr>
          <w:rFonts w:cs="Verdana" w:ascii="Verdana" w:hAnsi="Verdana"/>
          <w:sz w:val="21"/>
          <w:szCs w:val="21"/>
        </w:rPr>
        <w:t>………………….....…….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nsapevole delle sanzioni penali richiamate dall’Art.76 del D.P.R. n° 445 del 28/12/2000, in caso di dichiarazioni mendaci, </w:t>
      </w:r>
      <w:r>
        <w:rPr>
          <w:rFonts w:cs="Verdana" w:ascii="Verdana" w:hAnsi="Verdana"/>
          <w:b/>
          <w:bCs/>
          <w:sz w:val="22"/>
          <w:szCs w:val="22"/>
        </w:rPr>
        <w:t>dichiara</w:t>
      </w:r>
      <w:r>
        <w:rPr>
          <w:rFonts w:cs="Verdana" w:ascii="Verdana" w:hAnsi="Verdana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di accettare senza riserve l’assegno di ricerca alle condizioni indicate nel bando e nel regolamento dell’Università degli Studi </w:t>
      </w:r>
      <w:r>
        <w:rPr>
          <w:rFonts w:cs="Verdana" w:ascii="Verdana" w:hAnsi="Verdana"/>
          <w:i/>
          <w:sz w:val="21"/>
          <w:szCs w:val="21"/>
        </w:rPr>
        <w:t xml:space="preserve">Mediterranea </w:t>
      </w:r>
      <w:r>
        <w:rPr>
          <w:rFonts w:cs="Verdana" w:ascii="Verdana" w:hAnsi="Verdana"/>
          <w:sz w:val="21"/>
          <w:szCs w:val="21"/>
        </w:rPr>
        <w:t>di Reggio Calab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non usufruire durante tutto il periodo di godimento dell’assegno di altri assegni di ricerca e di altre borse di studio a qualsiasi titolo conferi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non ricoprire impieghi presso Università o altri Enti indicati nell’art. 51, comma 6, della Legge n. 449/9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non aver percepito la borsa di dottorato di ricer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aver percepito la borsa di dottorato di ricer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non aver percepito assegni di ricerca presso qualsiasi Univers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di aver percepito assegni di ricerca per un totale di anni …………………… e specificatamente: (indicare data inizio e fine di ciascun assegno)……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di non essere dipendente pubblico </w:t>
      </w:r>
      <w:r>
        <w:rPr>
          <w:rFonts w:cs="Verdana" w:ascii="Verdana" w:hAnsi="Verdana"/>
          <w:i/>
          <w:iCs/>
          <w:sz w:val="21"/>
          <w:szCs w:val="21"/>
        </w:rPr>
        <w:t>ovvero</w:t>
      </w:r>
      <w:r>
        <w:rPr>
          <w:rFonts w:cs="Verdana" w:ascii="Verdana" w:hAnsi="Verdana"/>
          <w:sz w:val="21"/>
          <w:szCs w:val="21"/>
        </w:rPr>
        <w:t xml:space="preserve"> di essere collocati in aspettativa senza assegni presso l’Amministrazione Pubblica di appartenenza per tutta la durata dell’asseg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essere iscritto alla Cassa Previdenziale Professionisti Autonomi (per es. cassa forense, ENPAM,) :……………………………………………………… (</w:t>
      </w:r>
      <w:r>
        <w:rPr>
          <w:rFonts w:cs="Verdana" w:ascii="Verdana" w:hAnsi="Verdana"/>
          <w:sz w:val="18"/>
          <w:szCs w:val="18"/>
        </w:rPr>
        <w:t>Solo chi è iscritto deve risponder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ta ……………………..     </w:t>
        <w:tab/>
        <w:tab/>
        <w:tab/>
        <w:tab/>
        <w:tab/>
        <w:t xml:space="preserve">                 Firma</w:t>
      </w:r>
      <w:r>
        <w:rPr>
          <w:rFonts w:cs="Verdana" w:ascii="Verdana" w:hAnsi="Verdana"/>
          <w:sz w:val="21"/>
          <w:szCs w:val="21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Il dichiarante deve sottoscrivere la dichiarazione davanti al dipendente addetto a ricevere la documentazione, ovvero, nel caso in cui ciò non sia possibile, inviarla o consegnarla all’ufficio, unitamente alla copia fotostatica del documento d’identità del dichiarante medesimo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22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b/>
        <w:color w:val="FFCC00"/>
        <w:sz w:val="10"/>
      </w:rPr>
      <w:t>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SERVIZIO AUTONOMO RICERCA</w:t>
    </w:r>
  </w:p>
  <w:p>
    <w:pPr>
      <w:pStyle w:val="Footer"/>
      <w:jc w:val="center"/>
      <w:rPr>
        <w:color w:val="0000FF"/>
        <w:sz w:val="16"/>
      </w:rPr>
    </w:pPr>
    <w:r>
      <w:rPr>
        <w:color w:val="000080"/>
        <w:sz w:val="16"/>
      </w:rPr>
      <w:t xml:space="preserve">Cittadella Universitaria Salita Melissari Feo di Vito – 89060 Reggio Calabria 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Comic Sans MS" w:hAnsi="Comic Sans MS" w:cs="Comic Sans MS"/>
        <w:color w:val="808000"/>
        <w:sz w:val="18"/>
        <w:szCs w:val="18"/>
      </w:rPr>
    </w:pPr>
    <w:r>
      <w:rPr>
        <w:rFonts w:cs="Comic Sans MS" w:ascii="Comic Sans MS" w:hAnsi="Comic Sans MS"/>
        <w:color w:val="808000"/>
        <w:sz w:val="18"/>
        <w:szCs w:val="18"/>
      </w:rPr>
      <w:object w:dxaOrig="4187" w:dyaOrig="1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35pt;height:57.85pt" filled="f" o:ole="">
          <v:imagedata r:id="rId2" o:title=""/>
        </v:shape>
        <o:OLEObject Type="Embed" ProgID="" ShapeID="ole_rId1" DrawAspect="Content" ObjectID="_3733092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41:00Z</dcterms:created>
  <dc:creator>Adriana Zimmitti</dc:creator>
  <dc:description/>
  <cp:keywords/>
  <dc:language>en-US</dc:language>
  <cp:lastModifiedBy>Adriana Zimmitti</cp:lastModifiedBy>
  <cp:lastPrinted>2007-05-25T09:51:00Z</cp:lastPrinted>
  <dcterms:modified xsi:type="dcterms:W3CDTF">2007-06-07T14:16:00Z</dcterms:modified>
  <cp:revision>4</cp:revision>
  <dc:subject/>
  <dc:title>DICHIARAZIONE SOSTITUTIVA DI CERTIFICAZIONE</dc:title>
</cp:coreProperties>
</file>